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от 31.05.2018 № 323, от 31.10.2019 № 11), заявления Юдниковой Л.В. от 03.06.2020 № 130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14492, расположенного по адресу: Пермский край, Пермский р-н, Култаевское с/п, с. Култаево, ул. Жемчужная, 1, от 16.07.2020 № СЭД-2020-299-01-12-01вн-35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3 до 1 метров в отношении земельного участка с кадастровым номером 59:32:3250001:14492, расположенного по адресу: Пермский край, Пермский район, Култаевское сельское поселение, с. Култаево, ул. Жемчужная,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6:00Z</dcterms:created>
  <dc:creator>EMarkin</dc:creator>
  <dc:description/>
  <dc:language>en-US</dc:language>
  <cp:lastModifiedBy>adm15-01</cp:lastModifiedBy>
  <dcterms:modified xsi:type="dcterms:W3CDTF">2020-07-2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14492, расположенного по адресу: Пермский край, Пермский район, Култаевское с/п, с. Култаево, ул. Жемчужная, </vt:lpwstr>
  </property>
  <property fmtid="{D5CDD505-2E9C-101B-9397-08002B2CF9AE}" pid="3" name="r_object_id">
    <vt:lpwstr>09000001a764cda2</vt:lpwstr>
  </property>
  <property fmtid="{D5CDD505-2E9C-101B-9397-08002B2CF9AE}" pid="4" name="r_version_label">
    <vt:lpwstr>1.3</vt:lpwstr>
  </property>
  <property fmtid="{D5CDD505-2E9C-101B-9397-08002B2CF9AE}" pid="5" name="reg_date">
    <vt:lpwstr>24.07.2020</vt:lpwstr>
  </property>
  <property fmtid="{D5CDD505-2E9C-101B-9397-08002B2CF9AE}" pid="6" name="reg_number">
    <vt:lpwstr>414</vt:lpwstr>
  </property>
  <property fmtid="{D5CDD505-2E9C-101B-9397-08002B2CF9AE}" pid="7" name="sign_flag">
    <vt:lpwstr>Подписан ЭЦП</vt:lpwstr>
  </property>
</Properties>
</file>